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ROT 2000 Version 2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2-1993 Stphane GIGAN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s droits rserv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ur quel ordinateur TAROT 2000 fonction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minimale: EGA 128 Ko (2 640x350x16c) + SOURIS + PILOTE SOU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 SoundBlaster si le driver SBFMDRV est charg. (livr avec les cartes S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 Prsentation de TAROT 20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 jeu a t cr par un jeune programmeur franais de 17 ans. Vous pouv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tenant jouer au tarot avec votre ordinateur. Vous ne devez plus tre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ins trois pour pouvoir jouer! Et quand votre PC commence a s'ennuye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uer contre un adversaire aussi lent, il peut mme jouer tout seul con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i mme avec jusqu'a cinq joueur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'est un jeu superbe (Appreciation tout a fait personelle), certainement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illeur jeu de tarot cr sur ordinateur. (Et le seul que je connai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lement.) Il devrait fonctionner avec tous les PC EGA, mme les 8086s. Il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 test sur plusieurs ordinateurs, de l'XT jusqu'au 486 (J'ai des am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ceux!) Pour information, ce jeu a t devellop avec un 386 SX 16Mh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graphiques sont en haute rsolution couleur. (Crs par moi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I Enregistrez vous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 jeu est un SHAREWARE, il n'est pas gratuit. Si vous apprciez ce jeu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lez continuer  l'utiliser, merci de bien vouloir vous enregistr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'oubliez pas que ce programme a ncessit de nombreuses heure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at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 vous laisse libre d'estimer la valeur de ce logiciel. C'est  dire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vous pensez qu'il ne vaut rien, ne m'envoyez rien!  (Il n'y a pas non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limite superieure!) Quelque soit la somme que vous envoyez, imprimez 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piez le fichier REGISTER.DOC, et remplissez le, merci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toute somme superieure ou egale a 50 Francs franais, vous recevr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tre code personnel, ainsi que les instructions pour transformer c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de TAROT 2000 en version enregistre. La transformation est rapide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ile, et n'est a faire qu'une fois. Vous aurez alors une version enregis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tre nom. Vous pourrez garder sans le chien, garder contre le chi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arder les scores (Compts selon les regles officielles de la Fd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aise de Tarot), sauvegarder les joueurs ainsi que leurs sco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toute contribution de 100 Francs et plus, vous recevrez en plus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quette (3,5) contenant la derniere version de TAROT 2000 (Si elle exist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mes dernieres realisations. (Des jeux, des demos, certains en VGA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Blast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vous envoyez plus de deux cents francs, je peux en plus vous fa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lques petites modifications, telles que mettre les noms que vous desir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x joueurs, (8 lettres maximum) ou afficher un petit message  la f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as de pub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vous desirez faire un peu de pub justement, c'est possible aussi. Je pe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exemple rajouter une page (texte ou graphique) au lancement du je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vous tes interrss, ecrivez mo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 Diffusez TAROT 2000 partout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tes libres de copier ce jeu en version non enregistre  tout le mon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x BBS, aux associations, aux universits (dont le Tarot est un e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sentiel!) et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s s'il vous plait, copiez le INTEGRALEMENT avec REGISTER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la documentation, anglaise et frana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tre code vous est par contre strictement personnel et ne peut pas 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m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distributeurs de sharewares, serveurs minitel et magazines peu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alement distribuer ce jeu. Mais prvenez moi!!! Et envoyez moi vo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alogue si possible, ou le magazine si c'est un magaz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modifications et le dsassemblage sont interd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sources ne sont pas  vendre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vous dsirez voir l'historique de Tarot 2000, lisez le fichier ENGLISH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 Je remercie particulier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Philippe Bouyer pour les premiers te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Pascal Pommier, sysop de French Kiss BBS pour ses criti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nstruct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Frederic Grillo pour ses remarques intressantes et pour m'avo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nvoy les rgles officielles de la FFT (Federation Franais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ro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Arnaud De Bonald, sysop de The Man Machine BBS pour la diffusio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e jeu sur d'autres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Emmanuel Bataille et Olivier Ligneul pour leurs ides intressan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Robert Cabiran pour m'avoir envoy des routines pour jouer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usi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rederic Peyronnin pour l'upload de TAROT 2000 sur des BBS bel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Gael Chardon pour essayer de cracker Tarot 2000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Tous ceux que j'ai oubli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 Quelques mots sur l'auteur de Tarot 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 suis n a Paris le 1er Fvrier 197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monde des ordinateurs est venu a moi dans ma jeunesse. J'ai tout d'ab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d un ORIC ATMOS (48Ko de Ram!). C'est sur cet ordinateur qu'a comme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 carrire de programmeur! (En basic). Quelques mois plus tard, ORIC fais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llit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lques annes plus tard, j'ai achet un PC Thomson TO16 (XT, CGA, avec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cteur 360 Ko et pas de disque dur), peu avant que Thomson n'annonc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rmeture de sa branche informatiqu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jours un peu de basic. Quelques jeux en GW-BASIC, plutot lim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puis, decouverte du Turbo Pascal!!! (A l'epoque c'etait le 3, avec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face pas trs accueillante.) J'ai enfin pu faire des fich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ement excutables! (Le basic compil n'existait pas encor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 possede maintenant un PC 386 SX 16Mhz VGA avec un petit disque du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 Mo, avec lequel j'ai programm le jeu dont vous tes en train de l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documentation. Ca commence a me limiter un peu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 suis actuellement (1993) en math sup au lyce Lakanal (Sceaux 9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 Comment me cont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oyez vos remarques, propositions, enregistremement etc...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Stphane GIGAN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16 Avenue de Robin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92290 Chatenay Malab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 contactez moi su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Man Machine BBS      Paris, 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33) (1) 43 87 10 51     2400 --&gt; 14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ysop: Arnaud De Bona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 vais regulierement sur Direct Connection (33) (1) 43 25 86 59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-Info (33) (1) 40 31 53 3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 lis aussi la conference Shareware-Fr reue par de nombreux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'oubliez pas de vous enregistrer et de renvoyer REGISTER.DOC imprim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